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SEANCE DU 21 mars 2016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ésents</w:t>
      </w:r>
      <w:r>
        <w:rPr/>
        <w:t> : Bruno SENECLAUZE, Christian DELSARTE, Jacques BREYTON, Michel MONNERON, Claudine WASSILIEFF, Michel BANC, Emeline THIEVENT, Marie-Christine PORTE, Nathalie LARGERON, Nathalie BANCHET, Jean ABRIAL, Emmanuelle ROCHE, Marie-Chantal BLACHE.</w:t>
      </w:r>
    </w:p>
    <w:p>
      <w:pPr>
        <w:pStyle w:val="Normal"/>
        <w:jc w:val="both"/>
        <w:rPr/>
      </w:pPr>
      <w:r>
        <w:rPr>
          <w:u w:val="single"/>
        </w:rPr>
        <w:t>Absents</w:t>
      </w:r>
      <w:r>
        <w:rPr/>
        <w:t> : Claude FELIX, Luc TARDY</w:t>
      </w:r>
    </w:p>
    <w:p>
      <w:pPr>
        <w:pStyle w:val="Normal"/>
        <w:jc w:val="both"/>
        <w:rPr/>
      </w:pPr>
      <w:r>
        <w:rPr>
          <w:u w:val="single"/>
        </w:rPr>
        <w:t>Secrétaire de séance</w:t>
      </w:r>
      <w:r>
        <w:rPr/>
        <w:t> : Nathalie BANCHE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pprobation à l’unanimité du procès-verbal de la précédente séance de conseil municipal  du 25 janvier 2016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omptes administratifs et comptes de gestion 2015</w:t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/>
        <w:t>Les comptes administratifs 2015 des budgets Commune, Service Assainissement, Commerces sont approuvés à l’unanimité.</w:t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/>
        <w:t>Les résultats de clôture sont les suivants :</w:t>
      </w:r>
    </w:p>
    <w:p>
      <w:pPr>
        <w:pStyle w:val="Normal"/>
        <w:autoSpaceDE w:val="false"/>
        <w:rPr/>
      </w:pPr>
      <w:r>
        <w:rPr/>
        <w:t>Compte administratif 2015 Commune :</w:t>
        <w:tab/>
        <w:t xml:space="preserve"> excédent  de fonctionnement + 790 037,94 €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</w:t>
        <w:tab/>
        <w:t xml:space="preserve"> déficit d’investissement   - 79 805,87 €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te administratif 2015 Assainissement : excédent  de fonctionnement + 216 614,11 €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</w:t>
        <w:tab/>
        <w:t xml:space="preserve"> excédent  d’investissement   + 112 171,09 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te administratif 2015 Commerces :</w:t>
        <w:tab/>
        <w:t>excédent  de fonctionnement + 4 746,15 €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</w:t>
        <w:tab/>
        <w:t>excédent  d’investissement  +  35 248,33 €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Compte tenu des opérations d’investissement engagées, l’affectation des résultats de fonctionnement est votée comme suit :</w:t>
      </w:r>
    </w:p>
    <w:p>
      <w:pPr>
        <w:pStyle w:val="Normal"/>
        <w:autoSpaceDE w:val="false"/>
        <w:rPr/>
      </w:pPr>
      <w:r>
        <w:rPr/>
        <w:t>Budget Commune : 339 305,87 €uros d’excédent de fonctionnement seront  affectés en section Investissement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/>
        <w:t>Les comptes de gestion du receveur municipal, en concordance avec les comptes administratifs du Maire, sont approuvés à l’unanim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DED : Raccordement individuel au forfait pour alimenter une construction</w:t>
      </w:r>
    </w:p>
    <w:p>
      <w:pPr>
        <w:pStyle w:val="Normal"/>
        <w:jc w:val="both"/>
        <w:rPr/>
      </w:pPr>
      <w:r>
        <w:rPr/>
        <w:t>Le SDED a étudié un projet de développement du réseau de distribution publique d’électricité sur la commune : raccordement au réseau BT pour alimenter une construction située route des Chênes à partir du poste Bourret. Accord du conseil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SDED : Electrification – Effacement et fiabilisation des réseaux électriques chemin des Raisinières et chemin du Stade </w:t>
      </w:r>
    </w:p>
    <w:p>
      <w:pPr>
        <w:pStyle w:val="Normal"/>
        <w:autoSpaceDE w:val="false"/>
        <w:rPr/>
      </w:pPr>
      <w:r>
        <w:rPr/>
        <w:t>Le SDED a étudié le projet d’effacement et fiabilisation des réseaux électriques chemin des Raisinières et chemin du Stade. La participation communale est de 27 176,10 €. Accord du conseil à l’unanimit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SDED : Electrification –Dissimulation des réseaux téléphoniques chemin des Raisinières et chemin du Stade </w:t>
      </w:r>
    </w:p>
    <w:p>
      <w:pPr>
        <w:pStyle w:val="Normal"/>
        <w:autoSpaceDE w:val="false"/>
        <w:rPr/>
      </w:pPr>
      <w:r>
        <w:rPr/>
        <w:t>Le SDED a étudié le projet de dissimulation des réseaux téléphoniques chemin des Raisinières et chemin du Stade. La participation communale est de 39 241,66 €. Accord du conseil à l’unanimit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inances : Subventions de l’Agence de l’Eau gérées par le Département de la Drôme</w:t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/>
        <w:t>L’Agence de l’Eau et le Conseil Départemental de la Drôme ont reconduit leur partenariat relatif à la gestion des aides à l’investissement en eau et assainissement pour la période suivante : 01/01/2014 au 31/12/2018.</w:t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/>
        <w:t>Dans ce cadre, le Département constitue l’interlocuteur unique des collectivités éligibles aux aides des deux financeurs : il prend en charge l’envoi des dossiers de demande à l’Agence de l’eau et assure le versement des subventions attribuées par le Département et l’Agence. Pour bénéficier de ce guichet unique, le conseil municipal autorise le Département de la Drôme à percevoir les aides pour le compte de la commune et à les reverser à notre collectivité, et à effectuer les remboursements en cas de trop perçu. A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ssainissement : Redevance d’assainissement</w:t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/>
        <w:t>Le tarif de la redevance d’assainissement concernant la période de consommation du 01 avril 2016 au 31 mars 2017 est maintenu comme suit :</w:t>
      </w:r>
    </w:p>
    <w:p>
      <w:pPr>
        <w:pStyle w:val="Normal"/>
        <w:jc w:val="both"/>
        <w:rPr/>
      </w:pPr>
      <w:r>
        <w:rPr/>
        <w:tab/>
        <w:t>- Abonnement mensuel : 3,47 €uros HT par mois ;</w:t>
      </w:r>
    </w:p>
    <w:p>
      <w:pPr>
        <w:pStyle w:val="Normal"/>
        <w:ind w:firstLine="720"/>
        <w:jc w:val="both"/>
        <w:rPr/>
      </w:pPr>
      <w:r>
        <w:rPr/>
        <w:t>- Tarif au m</w:t>
      </w:r>
      <w:r>
        <w:rPr>
          <w:vertAlign w:val="superscript"/>
        </w:rPr>
        <w:t>3</w:t>
      </w:r>
      <w:r>
        <w:rPr/>
        <w:t xml:space="preserve"> d’eau consommée : 0,55 €uros HT le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A l’unanimit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ssainissement : Redevance d’assainissement  pour les foyers non alimentés en eau potable</w:t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/>
        <w:t>Le tarif d’abonnement annuel par foyer non raccordé au réseau d’eau potable mais branché sur le réseau d’assainissement communal est maintenu à 80 € HT. A l’unanim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>
          <w:b/>
          <w:u w:val="single"/>
        </w:rPr>
        <w:t>Personnel : Embauche de saisonniers pour les congés d’été</w:t>
      </w:r>
    </w:p>
    <w:p>
      <w:pPr>
        <w:pStyle w:val="Normal"/>
        <w:tabs>
          <w:tab w:val="clear" w:pos="708"/>
          <w:tab w:val="decimal" w:pos="5670" w:leader="dot"/>
          <w:tab w:val="decimal" w:pos="6237" w:leader="dot"/>
        </w:tabs>
        <w:rPr/>
      </w:pPr>
      <w:r>
        <w:rPr/>
        <w:t>Il est décidé l’embauche au service technique de deux personnes âgées de 16 à 18 ans pour assurer pendant 4 semaines chacune en juillet et août les travaux d’entretien sur la commune. A l’unanimité.</w:t>
      </w:r>
    </w:p>
    <w:p>
      <w:pPr>
        <w:pStyle w:val="Normal"/>
        <w:tabs>
          <w:tab w:val="clear" w:pos="708"/>
          <w:tab w:val="decimal" w:pos="5670" w:leader="dot"/>
          <w:tab w:val="decimal" w:pos="6237" w:leader="dot"/>
        </w:tabs>
        <w:rPr/>
      </w:pPr>
      <w:r>
        <w:rPr/>
        <w:t>Les jeunes gens qui seraient intéressés par ce travail sont invités à déposer leur demande en mairie avant le 30 avril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0" w:leader="dot"/>
        </w:tabs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  <w:tab w:val="left" w:pos="5387" w:leader="none"/>
      </w:tabs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670" w:leader="dot"/>
        <w:tab w:val="decimal" w:pos="6237" w:leader="dot"/>
      </w:tabs>
      <w:spacing w:lineRule="auto" w:line="360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8:00Z</dcterms:created>
  <dc:creator>MAIRIE DE BEAUMONT MONTEUX</dc:creator>
  <dc:description/>
  <cp:keywords/>
  <dc:language>en-US</dc:language>
  <cp:lastModifiedBy>Poste1</cp:lastModifiedBy>
  <cp:lastPrinted>2016-03-24T13:59:00Z</cp:lastPrinted>
  <dcterms:modified xsi:type="dcterms:W3CDTF">2016-03-24T13:20:00Z</dcterms:modified>
  <cp:revision>7</cp:revision>
  <dc:subject/>
  <dc:title>REPUBLIQUE FRANCAISE</dc:title>
</cp:coreProperties>
</file>